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6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воложское городское поселение</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воложского муниципального района</w:t>
      </w:r>
    </w:p>
    <w:p>
      <w:pPr>
        <w:pStyle w:val="Style17"/>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keepNext w:val="true"/>
        <w:numPr>
          <w:ilvl w:val="0"/>
          <w:numId w:val="0"/>
        </w:numPr>
        <w:spacing w:lineRule="auto" w:line="240" w:before="0" w:after="0"/>
        <w:ind w:left="5664" w:hanging="0"/>
        <w:jc w:val="right"/>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от 27.02.2024 № 04</w:t>
      </w:r>
    </w:p>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воложское городское поселение</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воложского муниципального района</w:t>
      </w:r>
    </w:p>
    <w:p>
      <w:pPr>
        <w:pStyle w:val="Style17"/>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yle17"/>
        <w:jc w:val="right"/>
        <w:rPr>
          <w:rFonts w:ascii="Times New Roman" w:hAnsi="Times New Roman" w:cs="Times New Roman"/>
          <w:sz w:val="28"/>
          <w:szCs w:val="28"/>
        </w:rPr>
      </w:pPr>
      <w:r>
        <w:rPr>
          <w:rFonts w:cs="Times New Roman" w:ascii="Times New Roman" w:hAnsi="Times New Roman"/>
          <w:sz w:val="28"/>
          <w:szCs w:val="28"/>
        </w:rPr>
        <w:t>от 26.12.2023 № 67</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7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74"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бюджетных ассигнований</w:t>
      </w:r>
    </w:p>
    <w:p>
      <w:pPr>
        <w:pStyle w:val="Normal"/>
        <w:tabs>
          <w:tab w:val="clear" w:pos="708"/>
          <w:tab w:val="left" w:pos="3674" w:leader="none"/>
        </w:tabs>
        <w:spacing w:lineRule="auto" w:line="240" w:before="0" w:after="0"/>
        <w:ind w:left="7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целевым статьям (муниципальным программам муниципального образования Всеволожское городское поселение Всеволожского муниципального района Ленинградской области и непрограммным направлениям деятельности), группам видов расходов, разделам и подразделам классификации расходов </w:t>
      </w:r>
    </w:p>
    <w:p>
      <w:pPr>
        <w:pStyle w:val="Normal"/>
        <w:tabs>
          <w:tab w:val="clear" w:pos="708"/>
          <w:tab w:val="left" w:pos="3674" w:leader="none"/>
        </w:tabs>
        <w:spacing w:lineRule="auto" w:line="240" w:before="0" w:after="0"/>
        <w:ind w:left="7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а муниципального образования Всеволожское городское поселение Всеволожского муниципального района Ленинградской области на 2024 год</w:t>
      </w:r>
    </w:p>
    <w:p>
      <w:pPr>
        <w:pStyle w:val="Normal"/>
        <w:ind w:left="-851"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8789"/>
        <w:gridCol w:w="1984"/>
        <w:gridCol w:w="709"/>
        <w:gridCol w:w="1276"/>
        <w:gridCol w:w="2126"/>
      </w:tblGrid>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bookmarkStart w:id="0" w:name="RANGE!A1%3AD410"/>
            <w:r>
              <w:rPr>
                <w:rFonts w:eastAsia="Times New Roman" w:cs="Times New Roman" w:ascii="Times New Roman" w:hAnsi="Times New Roman"/>
                <w:b/>
                <w:bCs/>
                <w:color w:val="000000"/>
                <w:sz w:val="28"/>
                <w:szCs w:val="28"/>
                <w:lang w:eastAsia="ru-RU"/>
              </w:rPr>
              <w:t>Наименование</w:t>
            </w:r>
            <w:bookmarkEnd w:id="0"/>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РЗ, П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мма,                    (тыс. руб.)</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Муниципальная программа "Обеспечение качественным жильем граждан МО "Город Всеволожс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0 993,4</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направления деятельности, отвечающие критериям проек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 8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993,4</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стойчивого сокращения непригодного для проживания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 8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30 993,4</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жильем граждан, проживающих в аварийных домах на территории МО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 8 01 14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993,4</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итальные вложения в объекты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 8 01 14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993,4</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0 8 01 14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993,4</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униципальная программа "Культура МО "Город Всеволожс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1 656,9</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ы процесс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656,9</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Создание условий для развития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 169,8</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деятельности муниципального автономного учреждения "Всеволожский центр культуры и дос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4 01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254,6</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1 4 01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254,6</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4 01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8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254,6</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культурно-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4 01 00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4 01 00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4 01 00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8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4 01 S0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1 81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4 01 S0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81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4 01 S0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8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81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общественной инфраструктуры муницип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4 01 S4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4 01 S4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4 01 S4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8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Создание благоприятных условий устойчивого развития сферы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мероприятия в сфере культуры организацион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4 02 00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4 02 00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1 4 02 00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8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Создание условий для сохранения культурного и исторического насле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27,1</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экспертиз, выдача заключений, проектирование, ремонт</w:t>
              <w:br/>
              <w:t>(реставрация) объектов культурного значения и (или) находящихся в муниципальной собственности МО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4 03 00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27,1</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4 03 00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27,1</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4 03 00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8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27,1</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ая программа "Содействие участию населения в осуществлении местного самоуправления в иных формах МО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561,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ы процесс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561,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Создание благоприятных условий для отдыха и занятий массовым спортом населения и улучшение эстетического состояния территории города Всеволож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561,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йствие участию населения в осуществлении местного самоуправления в иных формах на территории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4 01 S4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561,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4 01 S4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561,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4 01 S4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561,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ая программа "Безопасность в МО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ы процесс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Выполнение работ по внедрению АПК "Безопасный город" на территории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852,9</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роектно-сметной документации АПК "Безопасны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1 00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1 00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1 00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абот по внедрению АПК "Безопасный город" на территории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1 00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016,1</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1 00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016,1</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1 00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016,1</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услуг по эксплуатационно-техническому обслуживанию и восстановлению работоспособности АПК "Безопасный город" в соответствии с прилагаемым перечнем адресов с размещенными элементами оборудования АПК "Безопасный город" на территории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1 00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7,6</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1 00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7,6</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1 00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7,6</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Внедрение местной системы оповещения  населения по сигналам гражданской обороны и о чрезвычайных ситуациях  в населенных пунктах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5</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услуг, выполнение работ по расширению и по эксплуатационно-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2 00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5</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2 00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5</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ск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2 00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3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5</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Оказание услуг по выставлению выдвижного спасательного поста для обеспечения безопасности людей на водных объектах, охране их жизни и здоровья на территории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3,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услуг по выставлению выдвижного спасательного поста для обеспечения безопасности людей на водных объектах, охране их жизни и здоровья на территории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3 4 03 003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4</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3 003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4</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3 4 03 003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4</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е (непредвиденные) расходы в области предупреждения и ликвидации последствий чрезвычайных ситуаций и стихийных бедствий природного и техногенного характера, обеспечения первичных мер пожарной безопасности и безопасности людей на водных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3 003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8</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3 003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8</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3 003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8</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Обеспечение первичных мер пожарной безопасности на территории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287,4</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ение работ по техническому обслуживанию и ремонту пожарных гидрантов на территории муниципального образования "Город Всеволожс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4 003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138,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4 003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138,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4 003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138,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противопожарной пропаганды  и  обучение служащих администрации муниципального образования "Всеволожский муниципальный район" по программе пожарно-технического минимума или по обучению  в области ГО и Ч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4 00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4</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4 00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4</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4 04 00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4</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ая программа "Ремонт и реконструкция объектов теплоснабжения МО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3 598,9</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направления деятельности, отвечающие критериям проек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8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 598,9</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надежности коммунальных систем жизнеобеспече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8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 598,9</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ремонту и реконструкции   тепловых сетей, объектов тепл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4 8 01 00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 598,9</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8 01 00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8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8 01 00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8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8 01 00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798,9</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8 01 00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798,9</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униципальная программа "Ремонт и содержание улично-дорожной сети МО "Город Всеволожс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7 019,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ы процесс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780,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780,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и текущий ремонт улично-дорожной с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4 01 00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180,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4 01 00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180,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4 01 00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180,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дорожного движения и обслуживание технических средств организаци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4 01 00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6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4 01 00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6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4 01 00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6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направления деятельности, отвечающие критериям проек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8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238,3</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О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8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238,3</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8 01 005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483,6</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8 01 005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483,6</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8 01 005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483,6</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тротуаров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8 01 005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754,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8 01 005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754,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8 01 005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754,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униципальная программа "Предоставление социальной поддержки отдельным категориям граждан в МО "Город Всеволожс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 656,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ы процесс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656,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лекс процессных мероприятий </w:t>
              <w:br/>
              <w:t>"Социальные выплаты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069,8</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лата к пенсиям муниципальным служащ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4 01 006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478,8</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4 01 006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478,8</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4 01 006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478,8</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ая социальная выплата гражданам, удостоенных звания "Почетный гражданин города Всеволож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4 01 00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491,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4 01 00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491,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вопросы в области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4 01 00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91,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овременная социальная выплата гражданам, награжденных почетным знаком "За заслуги перед городом Всеволож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4 01 006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4 01 006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вопросы в области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4 01 006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Меры социальной поддержки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586,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лата субсидий на оплату жилого помещения и коммунальных услуг гражданам с низким уровнем дохода в муниципальном образовании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4 02 006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07,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4 02 006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4 02 006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4 02 006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8"/>
                <w:szCs w:val="28"/>
                <w:lang w:eastAsia="ru-RU"/>
              </w:rPr>
              <w:t>4 106,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4 02 006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06,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и вручение памятных подарков в связи с юбилейными датами рождения, начиная с 90-летия, граждан в муниципальном образовании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4 02 006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9,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4 02 006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9,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4 02 006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9,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овременная денежная компенсация расходов на проведение водопроводных сетей от точки подключения к централизованной системе холодного водоснабжения до ввода в домовладение (индивидуальное жилищное строение), расположенное на территории муниципального образования Всеволожское городское поселение Всеволожского муниципального района Ленинградской области, принадлежащее на праве собственности (общедолевой собственности, совместной собственности) участнику специальной военной операции или члену его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4 02 006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4 02 006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4 02 006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ая программа "Формирование комфортной городской среды на территории МО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1 969,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е про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2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проект "Формирование комфортной городск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2 F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2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2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2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2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2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2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2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направления деятельности, отвечающие критериям проек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8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769,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качества среды проживания гражда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8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769,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8 01 00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769,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8 01 00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769,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8 01 00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769,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униципальная программа "Строительство, реконструкция, капитальный ремонт инженерной и дорожной инфраструктуры на территории МО "Город Всеволожс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91 117,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ы процесс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63,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Развитие общественной инфраструктуры муницип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63,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 дворовых территорий, оборудование детских и спортивных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4 01 S4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63,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68 4 01 S4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63,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4 01 S4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263,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евые про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8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евой проект "Улучшение жилищных условий и обеспечение жильем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8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и строительство объектов инженерной и транспортной инфраструктуры на земельных участках, предоставленных бесплатно гражда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5 01 S0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8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итальные вложения в объекты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5 01 S0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8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5 01 S0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4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8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направления деятельности, отвечающие критериям проек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8 054,5</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 309,5</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реконструкция автомобильных дорог общего пользования местного значения, включая разработку проектно-смет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1 008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798,5</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итальные вложения в объекты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1 008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798,5</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1 008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798,5</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итальный ремонт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1 00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438,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1 00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438,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1 00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438,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абот по строительству пешеходных дорож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1 008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071,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1 008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071,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1 008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071,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абот по обследованию мо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1 008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1 008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1 008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6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абот по строительству автобусных остан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1 008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941,8</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1 008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941,8</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1 008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941,8</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коммунальной и инженер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68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сетей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2 008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68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итальные вложения в объекты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2 008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68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2 008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68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объектов благоустройства и общественной инфраструктуры муницип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785,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благоустройству общественных простран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3 008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765,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3 008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765,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3 008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765,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сетей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3 008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питальные вложения в объекты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3 008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0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3 008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технологического присоединения к электрическим с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3 00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2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3 00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2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3 00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2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устойчивого сокращения непригодного для проживания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28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работ по сносу (демонтажу) аварийного муниципаль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4 008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16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4 008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16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4 008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16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мероприятий по ремонту муниципаль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4 008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12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4 008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12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4 008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8 04 008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003,8</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униципальная программа "Развитие жилищно-коммунального хозяйства МО "Город Всеволожс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2 349,1</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ы процесс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892,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Развитие и содержание коммунальной инфраструктуры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949,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разработке программы развития систем коммун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1 00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5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1 00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5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1 00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5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техническому обслуживанию сетей газ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1 009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449,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1 009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449,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1 009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449,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Развитие и содержание жилищного фонда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943,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о-техническая экспертиза и прочи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67,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67,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67,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содержанию жилого и нежилого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8,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8,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8,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зносы на капитальный ремонт, оплачиваемые муниципальным образованием за муниципальные помещения в многоквартирных дом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054,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054,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054,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бсидии в целях возмещения затрат на установку и (или) замену индивидуальных приборов учета потребления коммунальных услуг (холодной и (или) горячей в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мероприятий по обследованию и проверке экономической целесообразности реконструкции и капитального ремонта многоквартирных домов (части домов) в целях приспособления жилых помещений инвалидов и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6,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6,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6,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проведению работ по приспособлению жилых помещений инвалидов и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92,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92,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92,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техническому обслуживанию сетей водоснабжения, водоотведения, центрального ото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883,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883,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883,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капитальному ремонту общего имущества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92,3</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92,3</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4 02 009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92,3</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направления деятельности, отвечающие критериям проек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8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457,1</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надежности жилищно-коммунальных систем жизнеобеспече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8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457,1</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ремонту сетей водоснабжения и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8 01 009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615,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8 01 009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3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8 01 009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3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8 01 009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8 01 009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общественной инфраструктуры муницип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8 01 S4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842,1</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8 01 S4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842,1</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8 01 S4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842,1</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униципальная программа "Обслуживание сетей уличного освещения, объектов благоустройства и обеспечение санитарного состояния МО "Город Всеволожс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35 293,3</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ы процесс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813,3</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процессных мероприятий "Обеспечение исправного состояния существующих сетей и оборудования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ое обслуживание уличного освещения на территории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1 00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1 00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1 007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функционирования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1 00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1 00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 9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1 00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 9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1 00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1 00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лекс процессных мероприятий "Надлежащее состояние территории муниципального образования "Город Всеволожс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1 813,3</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мест накопления твердых коммунальн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2 00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2 00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2 007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орка несанкционированных сва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2 007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351,9</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2 007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351,9</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2 007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351,9</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явление, эвакуация, хранение, оформление в муниципальную собственность и утилизация брошенных, бесхозяйных и разукомплектованных транспортных средст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2 00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2 00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2 00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субсидии юридическим лицам в целях финансового обеспечения или возмещения затрат на выполнение работ по благоустройству территории, прилегающим к многоквартирным дом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2 00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8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2 00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8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2 00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8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деятельности муниципального учреждения  "Всеволожская муниципальная управляющая комп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2 00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 918,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2 00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94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2 00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94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2 00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798,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2 00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798,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2 00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2 00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по содержанию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2 00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 542,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2 00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 542,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4 02 00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 542,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слевые про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48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слевой проект "Эффективное обращение с отходами производства и потребления на территории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48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ликвидации несанкционированных сва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5 02 S4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48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5 02 S4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48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вопросы в области охраны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5 02 S4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6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48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еспечение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8 58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деятельности депутатов представительного орган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758,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ограмм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758,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2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241,3</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2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241,3</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2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241,3</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2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517,4</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2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517,4</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2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517,4</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деятельности аппаратов органов местного самоуправления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821,3</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ограмм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821,3</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562,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562,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562,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43,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42,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42,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4 01 00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организации исполнения полномочий посел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4 01 0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4</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4 01 0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4</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4 01 0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1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4</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епрограммные расходы органов местного самоуправления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50 748,6</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ограмм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0 748,6</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ограмм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0 748,6</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ервный фонд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9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9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9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ные платежи по муниципальному дол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луживание государственного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луживание государственного внутреннего и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ение судебных актов, вступивших в законную силу, по искам к органам местного самоуправления муниципального образования либо должностных лиц эти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мирование по Решению совета депутатов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9,9</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8,9</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8,9</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жегодные членские взносы в Совет муниципальных образов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2</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бсидии в целях возмещения недополученных доходов, связанных с оказанием банных услуг населению по  тарифам, установленным органами местного само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реализации государственной политики в области управления государственной и муниципальной соб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331,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331,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3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4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531,7</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Предоставление субсидии юридическим лицам  (за исключением субсидий государственным (муниципальным) учреждениям), индивидуальным предпринимателям, физическим лицам в целях возмещения затрат, связанных с приемом (отведением) поверхностных сточных вод в централизованную систему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я в уставный капитал муниципальным ресурсоснабжающ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я на финансовое обеспечение затрат муниципальным ресурсоснабжающ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и в целях предупреждения банкротства ОАО "Всеволожские тепловые с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 000,0</w:t>
            </w:r>
          </w:p>
        </w:tc>
      </w:tr>
      <w:tr>
        <w:trPr>
          <w:trHeight w:val="281"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территории муниципального образования "Город Всеволо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и проведение выборов депутатов муниципального образования Всеволожское городское поселение Всеволожского муниципального район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985,8</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985,8</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проведения выборов и референду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1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985,8</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сидия на осуществление процедуры ликвидации муниципального предприятия "Аптека №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00000"/>
                <w:sz w:val="28"/>
                <w:szCs w:val="28"/>
                <w:lang w:eastAsia="ru-RU"/>
              </w:rPr>
              <w:t>0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0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деятельности  автономного муниципального учреждения "Информационное издание Всеволожск Городская жиз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8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8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ическая печать и из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7 01 00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800,0</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Е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527 543,8</w:t>
            </w:r>
          </w:p>
        </w:tc>
      </w:tr>
    </w:tbl>
    <w:p>
      <w:pPr>
        <w:pStyle w:val="Normal"/>
        <w:widowControl/>
        <w:bidi w:val="0"/>
        <w:spacing w:lineRule="auto" w:line="256" w:before="0" w:after="160"/>
        <w:rPr/>
      </w:pPr>
      <w:r>
        <w:rPr/>
      </w:r>
    </w:p>
    <w:sectPr>
      <w:type w:val="nextPage"/>
      <w:pgSz w:orient="landscape" w:w="16838" w:h="11906"/>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FFFFFF"/>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25:00Z</dcterms:created>
  <dc:creator>Анна</dc:creator>
  <dc:description/>
  <cp:keywords/>
  <dc:language>en-US</dc:language>
  <cp:lastModifiedBy>Борисова</cp:lastModifiedBy>
  <cp:lastPrinted>2021-10-19T09:12:00Z</cp:lastPrinted>
  <dcterms:modified xsi:type="dcterms:W3CDTF">2024-02-27T14:47:00Z</dcterms:modified>
  <cp:revision>95</cp:revision>
  <dc:subject/>
  <dc:title/>
</cp:coreProperties>
</file>